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1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15"/>
        <w:gridCol w:w="4085"/>
        <w:gridCol w:w="2161"/>
        <w:gridCol w:w="2505"/>
        <w:gridCol w:w="2446"/>
        <w:gridCol w:w="244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ysical Descrip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e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ferred Habit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vest Inf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l Considerations:</w:t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48285</wp:posOffset>
                  </wp:positionV>
                  <wp:extent cx="1657985" cy="606425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rthern Pik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 to 22 k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 to 120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ng rounded bo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y ”toothy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ottled green with gold fleck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280" w:after="0"/>
              <w:ind w:left="72" w:right="3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ll eat insects, but are voracious predators and feed on other fis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fers shallow, weedy clear water in lakes and marshes, but can also be found in slow stre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asily caught in both hard and open water situations. Fly fishing for pike is a challenge. Can be caught from shore as well as from a boat. Will take both lures and baits resembling any food sourc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over 63 cm, unless a designated trophy lake, then specific regulations apply</w:t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16510</wp:posOffset>
                  </wp:positionV>
                  <wp:extent cx="801370" cy="828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anish Ibe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80 – 10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rns to 1 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arge curved horns with r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haggy beard or throat m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ard edged, soft centered hoov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urvives on hardy mountain plant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ountainous areas of Sp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fers mid to high altitud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hunting has become mainly a sport of the affluent in Spain. Tags are controlled by landowner with gov’t permissi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hunting is done by foot, occasionally using dogs for tracking</w:t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1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15"/>
        <w:gridCol w:w="4085"/>
        <w:gridCol w:w="2161"/>
        <w:gridCol w:w="2505"/>
        <w:gridCol w:w="2446"/>
        <w:gridCol w:w="244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ysical Descrip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e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ferred Habit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vest Inf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0160" w:h="122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Species Information Recording Sheet – CTS Wildlif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9:00Z</dcterms:created>
  <dc:creator>Kelly Lewis</dc:creator>
  <dc:description/>
  <cp:keywords/>
  <dc:language>en-US</dc:language>
  <cp:lastModifiedBy>Kelly Lewis</cp:lastModifiedBy>
  <cp:lastPrinted>2010-03-10T07:51:00Z</cp:lastPrinted>
  <dcterms:modified xsi:type="dcterms:W3CDTF">2010-03-23T13:53:00Z</dcterms:modified>
  <cp:revision>5</cp:revision>
  <dc:subject/>
  <dc:title/>
</cp:coreProperties>
</file>